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º 7.543, DE 22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icardo Vale)</w:t>
      </w:r>
    </w:p>
    <w:p>
      <w:pPr>
        <w:pStyle w:val="Ementa1"/>
        <w:rPr/>
      </w:pPr>
      <w:r>
        <w:rPr/>
        <w:t>Institui o Programa Guardião Responsáve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instituído o Programa Guardião Responsável, destinado a disciplinar a guarda responsável de cães e gato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guarda é responsável quando o tutor ou protetor de cão ou gato aceita e se compromete a assumir uma série de deveres centrados no atendimento das necessidades físicas, psicológicas e ambientais de seu animal e na prevenção dos riscos que seu animal possa causar à comunidade ou a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tutor: pessoa física responsável pela tutela, amparo, guarda, proteção e defesa de cão e gato, com ânimo defini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tetor: pessoa física ou jurídica, sem fins lucrativos, que se dedica ao acolhimento de cães e gatos, até que fiquem aptos à adoção de um tut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astração: procedimento cirúrgico no qual são retirados os testículos nos machos e ovários e útero nas fêmeas, incapacitando-os de reproduzir e diminuindo a produção de hormônios sexu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tem por obje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scientizar a população sobre a guarda responsável de cães e ga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duzir os casos de abandono e maus-tratos de cães e ga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mpliar a capacidade de prestação de serviços públicos de proteção de cães e gatos mediante a celebração de instrumentos de mútua cooperação entre o Poder Público e as organizações da sociedade civ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estimular a adoção de cães e g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dispositivos dessa Lei são válidos para animais domésticos e também para aqueles errantes e semidomiciliados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DIREITOS E DEVE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direitos do tutor, desde que atendidas as condições estabelecidas nesta Lei e em seu regul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dotar cão ou gato e obter o respectivo certificado de adoção de cão ou ga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ão deveres comuns do tutor e do protet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eservar o bem-estar físico, psicológico e ambiental de cão ou gato sob sua guar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alizar a vacinação e o tratamento veterinário adequados de cão ou gato sob sua guar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teger cão ou gato sob sua guarda contra maus-tra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enunciar às autoridades toda e qualquer forma de abandono ou maus-tratos a cão ou gato de que tenha conhecimento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INSTRUMENTOS DO PROGRAMA GUARDIÃO RESPONSÁVEL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Instrumen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(V E T A D 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Cadastro Distrital de Tutores e Protetores de Cães e Ga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Cadastro Distrital de Adoção de Cães e Ga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IV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Manual de Boas Práticas de Guarda de Cães e Ga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Parcerias com Organizações da Sociedade Civi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Castração e Microchipagem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Semana Distrital de Proteção de Cães e Ga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8-06T20:05:00Z</dcterms:modified>
  <cp:revision>2</cp:revision>
  <dc:subject/>
  <dc:title>CLDF</dc:title>
</cp:coreProperties>
</file>