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64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Dispõe sobre a infraestrutura de apoio às atividades de treinamento e instrução de aprendizes de motorista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Público do Distrito Federal deve disponibilizar áreas destinadas ao treinamento de direção veicular dos aprendizes de motoristas, para uso das autoesco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Devem ser disponibilizadas tantas áreas quantas se mostrarem necessárias pelo critério geográfico e de deman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ada área disponibilizada deve estar devidamente sinalizada sobre sua finalidade, bem como permanentemente mantida em bom estado de conser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áreas disponibilizadas na forma do art. 1º devem ser usadas também pelo órgão de trânsito para os exames de direção vei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cada área disponibilizada, deve haver equipamento público de apoio para os instrutores e aprendizes, com pelo menos dois banheiros e três salas de apoio, observadas as regras de acessi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equipamento público também pode ser construído com espaço para acomodar uma lanchone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manutenção, conservação, limpeza e vigilância das áreas disponibilizadas e do equipamento público de apoio são de responsabilidade do órgão ou entidade pública responsável pelos exames de direção vei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órgão ou entidade pública responsável pelos exames de direção veicular pode repassar a prestação dos serviços relacionados com o equipamento público de apoio pa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dministração Regional respectiva ou para outro órgão da Administração Pública com vista a otimizar os recursos públicos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entidade representativa das autoesco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prestação dos serviços relacionados com o equipamento público de apoio pode ser repassada para a pessoa física ou jurídica interessada em explorar a lanchonete prevista no art. 3º, 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Para custear as despesas de que trata o art. 4º, fica o órgão responsável pelos exames de direção veicular autorizado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stituir preço público a ser cobrado das pessoas físicas e jurídicas usuárias das áreas disponibilizadas, bem como pelo uso do equipamento público de apo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rmitir, mediante pagamento, o uso de propaganda e publicidade nas áreas disponibilizadas e do equipamento público de apo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brar pelo uso da lanchonete instalada no equipamento de apo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disposições deste artigo não se aplicam nas hipóteses do art. 4º, § 1º, II, e §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com as obras necessárias ao cumprimento desta Lei correm à conta das dotações consignadas no orçamento do Distrito Federal, observadas as normas da Lei Complementar Federal nº 101, de 4 de maio de 2000 – Lei de Responsabilidade Fiscal, quando de sua imple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5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7:58:00Z</dcterms:modified>
  <cp:revision>2</cp:revision>
  <dc:subject/>
  <dc:title>CLDF</dc:title>
</cp:coreProperties>
</file>