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57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Altera a Lei nº 2.402, de 15 de junho de 1999, que "institui o Programa Bolsa Atleta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2.402, de 15 de junho de 1999, passa a vigorar acrescida do art. 9º-A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-A São garantidas à mulher que receba Bolsa Atleta, desde a confirmação da gravidez até 180 dias após o part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suspensão da exigência de todos os requisitos previstos nesta Lei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continuidade do recebimento do benefíci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eito reconhecido neste artigo aplica-se à mulher em caso de ado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7:23:00Z</dcterms:modified>
  <cp:revision>2</cp:revision>
  <dc:subject/>
  <dc:title>CLDF</dc:title>
</cp:coreProperties>
</file>