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393, DE 9 DE JAN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Ricardo Vale)</w:t>
      </w:r>
    </w:p>
    <w:p>
      <w:pPr>
        <w:pStyle w:val="Ementa1"/>
        <w:rPr/>
      </w:pPr>
      <w:r>
        <w:rPr/>
        <w:t>Institui o programa de valorização da escritora e do escritor brasilienses e de incentivo à difusão de suas obras literár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VICE-GOVERNADORA NO EXERCÍCIO DO CARGO DE GOVERNADORA DO DISTRITO FEDERAL, 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o programa distrital de valorização da escritora e do escritor brasilienses e de incentivo à difusão de suas obras literár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Considera-se brasiliense, para os efeitos desta Lei, a escritora ou o escritor residente no Distrito Federal ou que, morando fora, se identifique com a Capital da Repúbl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Para identificar-se com a Capital da República, a escritora e o escritor não residentes devem retratar em suas obras literárias, ao menos em parte, personagens, cenários e culturas próprio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programa distrital de valorização da escritora e do escritor brasilienses e de incentivo à difusão de suas obras literárias tem por objetiv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cadastrar e identificar a escritora e o escritor brasiliens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facilitar o acesso às obras literárias produzidas pela escritora e pelo escritor brasilienses e aumentar o seu acervo em bibliotecas públicas e bibliotecas de órgãos públic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difundir as obras literárias produzidas pela escritora e pelo escritor brasilienses e incentivar sua leitura, especialmente por meio de programas de aquisição permanente e de realização de prêmios literá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criar espaços físicos par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exposição de obras literárias pela escritora e pelo escritor brasiliens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b) realização de palestra, seminário, leitura e outros eventos de discussão e difusão das obras literárias produzidas pela escritora e pelo escritor brasiliens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) acolhimento em estantes específicas de obras literárias de escritora e de escritor brasiliens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desenvolver instrumentos de estímulo para a formação da pequena escritora e do pequeno escritor brasiliens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Poder Público distrital deve manter, de forma permanente, a possibilidade de cadastro da escritora e do escritor residentes ou que se identifiquem com 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 cadastro deve possibilitar à escritora e ao escritor informar o gênero de seus textos literários, sua bibliografia e a relação de suas obras com a Capital da República ou com as regiões administrativa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São proibidas no cadastro obras literárias que, de forma ostensiv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façam apologia a crimes e a discrimin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sejam destinadas a propagar a intolerância e o ód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possuam conteúdo pornográf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Salvo nos casos devidamente justificados, em todas as aquisições de obras literárias pelo Poder Público, pelo menos 1/10 dos títulos deve ser destinado a obras de escritora e de escritor cadastrados na forma do art. 3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s títulos devem ser selecionados de acordo com a faixa etária e o perfil do público frequentador da bibliote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Para seleção dos títulos de obras literárias de escritora e de escritor brasilienses, fica facultado consultar as Academias de Letras sediadas no Distrito Federal e o Sindicato dos Escritores do Distrito Federal ou, na falta deles, as associações de escritoras e de escritores brasiliens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s bibliotecas públicas do Distrito Federal ou de órgãos e entidades públicas distritais devem promover campanhas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incentivo à doação de obras de escritora e de escritor brasilienses para ampliar seu acer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leitura de obras literárias de escritora e de escritor brasiliens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contação de histó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Em cada biblioteca, deve haver um livro do tipo ata destinado ao registro do nome da doadora e do doador de obras literárias de escritora e de escritor brasiliens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s instituições de ensino e as bibliotecas públicas podem firmar termo de parceria com pessoas físicas ou jurídicas para o custeio de despesas com deslocamentos e lanches de quem participa de eventos com escritora e com escritor brasiliens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Como contrapartida pelo custeio das despesas, a pessoa parceira da biblioteca po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ivulgar seus produtos durante o eve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fixar cartazes em quadro especialmente destinado para essa finalidade, por prazo não superior a 10 di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deixar fôlderes, panfletos ou outros materiais publicitários congêneres em mesa ou balcão especialmente destinados para essa finalidade, por prazo não superior a 10 di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incluir em suas peças publicitárias o evento por ela patrocinado, desde que tenha doado, no mínimo, 10 exemplares de obras literárias de escritora ou de escritor brasiliens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A pessoa física ou jurídica que se comprometer, mediante termo de parceria com a biblioteca pública, a fazer doações periódicas de obras literárias de escritora e de escritor brasilienses passa a ser considerada amiga da biblioteca pública, nos termos da Lei nº 6.100, de 2 de fevereiro de 201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pessoa amiga da biblioteca pública pode ter seu nome identificado, de forma não ostensiva, em quadro próprio para essa final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Fica facultado ao Poder Público, com a interveniência efetiva de suas bibliotecas, celebrar termo de parceria com as Academias de Letras e com o Sindicato dos Escritores do Distrito Federal ou, na falta deles, com associação de escritoras e de escritores para implementação do programa criado por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9 de janeir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ELINA LEÃO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Governadora em exercíci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0/01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8:27:00Z</dcterms:created>
  <dc:creator>CLDF</dc:creator>
  <dc:description/>
  <cp:keywords/>
  <dc:language>en-US</dc:language>
  <cp:lastModifiedBy>Samia Lott Zanutto</cp:lastModifiedBy>
  <cp:lastPrinted>2015-05-07T08:44:00Z</cp:lastPrinted>
  <dcterms:modified xsi:type="dcterms:W3CDTF">2024-01-10T18:27:00Z</dcterms:modified>
  <cp:revision>2</cp:revision>
  <dc:subject/>
  <dc:title>CLDF</dc:title>
</cp:coreProperties>
</file>