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86, DE 5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icardo Vale)</w:t>
      </w:r>
    </w:p>
    <w:p>
      <w:pPr>
        <w:pStyle w:val="Ementa1"/>
        <w:rPr/>
      </w:pPr>
      <w:r>
        <w:rPr/>
        <w:t>Institui e inclui no Calendário Oficial de Eventos do Distrito Federal o Dia do Rock Brasiliens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o Rock Brasiliense, a ser comemorado anualmente no dia 27 de mar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atividades culturais e educativas de promoção e valorização do rock brasiliense podem ser realizadas ao longo de todo o mês de março, que fica reconhecido e denominado, no Calendário Oficial de Eventos do Distrito Federal, como Mês do Rock Brasilien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34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8T17:34:00Z</dcterms:modified>
  <cp:revision>2</cp:revision>
  <dc:subject/>
  <dc:title>CLDF</dc:title>
</cp:coreProperties>
</file>