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64, DE 11 DE MAIO DE 2023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mecanismo para coibição da violência contra a mulher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cionamento dos serviços públicos do Distrito Federal para atender à mulher vítima de violência sujeita o agressor à multa e ao ressarcimento das despesas decorrentes do at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s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iolência contra a mulher: todo e qualquer fato, ação ou omissão motivados pela condição de sexo feminino, tipificados ou não como crime, descritos como tal na legislação federal ou distr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cionamento do serviço público: todo e qualquer deslocamento ou serviço efetuados por órgão ou entidade públicos de segurança, saúde, assistência social e assistência jurídica para atender à mulher vítima de viol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ulta deve ser aplicada segundo a capacidade econômica do agressor e gravidade da infração, não podendo ser inferior a R$500,00, nem superior a R$5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multa é aumentada em 2/3, caso a violência seja empregada com o uso de arma de fo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multa é aplicada em dobro em caso de reincidência, ainda que genér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Considera-se reincidência a nova agressão ocorrida no prazo de 5 anos, contados do cumprimento integral de todas as sanções impostas pelas instâncias penal, civil e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ressarcimento das despesas decorrentes do atendimento deve ser feito levando em conta os custos operacionais com pessoal e material necessários ao atendimento, bem como os custos para acolhimento da mulher em casa de abrigo ou lar substitu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ritérios para o cálculo dos custos operacionais são os definidos n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ós o atendimento à mulher vítima de violência, o órgão ou a entidade responsável pelo atendimento deve apresentar relatório e abrir processo administrativo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dentificar o agressor, se for 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belecer o contraditório e a ampla def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ixar o valor da multa e o valor a ser ressarc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tificar o agressor para pagamento no prazo de 60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abe ao regulamento definir o órgão ou a entidade encarregada de conduzir o processo administrativo de que trata este artigo, quando haja mais de um órgão ou entidade envolv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valores previstos nesta Lei e em seu regulamento devem s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tualizados anualmente pelo mesmo índice que atualize os valores expressos em moeda corrente na legisl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licados em programas de combate à violência contra a mulher e de tratamento e recuperação de sua saú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não pagamento do valor da multa e do valor a ser ressarcido no prazo legal enseja sua inscrição na dívida ativa e cobrança mediante execução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disposições desta Lei não interferem nem compensam os direitos da mulher a indenizações e outras medidas contra o agress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12/05/202</w:t>
      </w:r>
      <w:bookmarkEnd w:id="0"/>
      <w:r>
        <w:rPr>
          <w:rFonts w:cs="Tahoma" w:ascii="Tahoma" w:hAnsi="Tahoma"/>
          <w:color w:val="FF0000"/>
        </w:rPr>
        <w:t>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5-15T15:47:00Z</dcterms:modified>
  <cp:revision>2</cp:revision>
  <dc:subject/>
  <dc:title>CLDF</dc:title>
</cp:coreProperties>
</file>