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84, DE 18 DE JULHO DE 2018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ispõe sobre a inclusão do Janeiro Branco, mês dedicado à realização de ações educativas para a difusão da saúde mental,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Janeiro Branco, mês dedicado à realização de campanhas e ações educativas para a difusão da saúde m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ímbolo a ser utilizado nas campanhas e nas ações previs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um laço branco, sendo permitida a participação de órgãos públicos e entidades particulares por meio de uso de iluminação e decoração na cor branca em suas sedes, logradouros públicos e monu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7/2018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7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7-19T14:50:00Z</dcterms:modified>
  <cp:revision>7</cp:revision>
  <dc:subject/>
  <dc:title>CLDF</dc:title>
</cp:coreProperties>
</file>