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28, DE 1º DE MARÇO DE 2018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Dispõe sobre reserva de percentual das vagas de trabalho em serviços e obras públicas para pessoas em situação de ru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74 da Lei Orgânica do Distrito Federal, a seguinte Lei, oriunda de Projeto vetado pel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Deve ser reservado o percentual de 2% de vagas de trabalho nas licitações de serviços e obras públicas distritais, a ser destinado a pessoas em situação de rua, excetuando-se as empresas mencionadas na Lei federal nº 7.102, de 20 de junho de 198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s empresas responsáveis pelas obras e pelos serviços devem informar ao órgão do governo que responde pela pauta da assistência social a oferta de vagas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São requisitos ao candidato à vag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star inscrito em programas ou políticas públicas do Gover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tender às qualificações exigidas para o exercício da atividade profissional pretendi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umprir o horário estipulado no contrato de trabalho e as normas da empr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candidato que for ocupar o posto de trabalho em benefício desta Lei deve levar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claração do órgão do Governo do Distrito Federal responsável pelas políticas públicas d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sistência social, devendo prestar sempre informações sobre sua rotina e cumprimento 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tr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pós 30 dias corridos, contados da data do recebimento da informação de disponibilidad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a vaga no órgão competente do Governo do Distrito Federal, a empresa fica dispensada do cumprimento d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caso não haja indicação de pessoa para vaga disponibiliz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5 de març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3/2018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EstiloEpgrafeJustificadoPrimeiralinha15cm">
    <w:name w:val="Estilo _Epígrafe + Justificado Primeira linha:  15 cm"/>
    <w:basedOn w:val="Epgrafe"/>
    <w:next w:val="Epgrafe"/>
    <w:qFormat/>
    <w:pPr/>
    <w:rPr/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8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3-09T18:33:00Z</dcterms:modified>
  <cp:revision>13</cp:revision>
  <dc:subject/>
  <dc:title>CLDF</dc:title>
</cp:coreProperties>
</file>