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14, DE 9 DE FEVEREIR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o Dia do Conselheiro da Saúde e o inclui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o Conselheiro da Saúde, a ser comemorado, anualmente, no dia 10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comemorativ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2-15T12:28:00Z</dcterms:modified>
  <cp:revision>3</cp:revision>
  <dc:subject/>
  <dc:title>CLDF</dc:title>
</cp:coreProperties>
</file>