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984, DE 30 DE AGOSTO DE 2017</w:t>
      </w:r>
    </w:p>
    <w:p>
      <w:pPr>
        <w:pStyle w:val="Data1"/>
        <w:rPr/>
      </w:pPr>
      <w:r>
        <w:rPr/>
        <w:t>(Autoria do Projeto: Deputado Cristiano Araújo e Ricardo Vale)</w:t>
      </w:r>
    </w:p>
    <w:p>
      <w:pPr>
        <w:pStyle w:val="Ementa1"/>
        <w:rPr/>
      </w:pPr>
      <w:r>
        <w:rPr/>
        <w:t>Dispõe sobre a preferência de idosos, mulheres grávidas ou com criança de colo e pessoas com deficiência ou mobilidade reduzida nos assentos do transporte coletivo e no transporte metroviári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Todos os assentos dos veículos do transporte coletivo público e do transporte metroviário do Distrito Federal passam a ser preferenciais a idosos com idade igual ou superior a 60 anos, mulheres grávidas, mulheres com crianças de colo e pessoas com deficiência ou mobilidade reduz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configuração atual dos assentos prioritários e dos carros exclusivos da Companhia do Metropolitano do Distrito Federal – Metrô-DF deve ser mantida, não sendo necessário estender a identificação para os demais ass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avisos devem ser fixados ao longo dos veículos, em locais de fácil visualização dos usuários do transporte coletivo e metroviário, contendo as instruções sobre os assentos, que são todos preferenc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Metrô-DF deve divulgar o disposto nesta Lei em suas estações, facultado ao Poder Executivo realizar campanha publicitária para garantir a efetiv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60 dias após 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0 de agost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/9/2017, e republicado em 8/9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9-08T10:55:00Z</dcterms:modified>
  <cp:revision>12</cp:revision>
  <dc:subject/>
  <dc:title>CLDF</dc:title>
</cp:coreProperties>
</file>