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57, DE 2 DE AGOSTO DE 2017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Institui o Programa Distrital de Bibliotecas Comunitária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Distrital de Bibliotecas Comunitárias, que tem como objetivo possibilitar o acesso à cultura e à educação por meio de livros, periódicos, jornais e revistas às comunidades que não dispõem de bibliotecas ou cujo acesso a elas seja prec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Distrital de Bibliotecas Comunitárias objetiv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mplantar bibliotecas em todo 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acilitar o acesso da população a livros didáticos, de pesquisa e literár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centivar a lei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o desenvolvimento do Programa, a Secretaria de Estado de Educação e a Secretaria de Estado de Cultura do Distrito Federal podem celebrar convênios e parcerias com administrações regionais, organizações não governamentais, universidades públicas e privadas e iniciativa priv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bibliotecas comunitárias podem contar com voluntários e receber como doação livros, revistas e materiais para sua implantação e desenvolv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rograma de que trata esta Lei atende preferencialmente cidades e bairros onde não existam bibliote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 de agost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04T11:22:00Z</dcterms:modified>
  <cp:revision>44</cp:revision>
  <dc:subject/>
  <dc:title>CLDF</dc:title>
</cp:coreProperties>
</file>