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26, DE 24 DE JULHO DE 2017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Inclui, no calendário oficial de eventos do Distrito Federal, o jogo "Solteiros e Casados" dos moradores da Metropolitana do Núcleo Bandeira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, no calendário oficial de eventos do Distrito Federal, o torneio de futebol do jogo "Solteiros e Casados", dos moradores da Metropolitana do Núcleo Bandeirante, a ser celebrado, anualmente, no mês de dez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4 de jul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 xml:space="preserve">RODRIGO ROLLEMBERG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7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7-27T18:30:00Z</dcterms:modified>
  <cp:revision>4</cp:revision>
  <dc:subject/>
  <dc:title>CLDF</dc:title>
</cp:coreProperties>
</file>