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07, DE 5 DE JULHO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stitui a Semana Distrital dos Trabalhadores e das Trabalhad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Distrital dos Trabalhadores e das Trabalhadoras, a ser comemorada, anualmente, na primeira semana do mês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Distrital dos Trabalhadores e das Trabalhadoras obje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promover cadastramento e encaminhamento para vagas de emprego e cursos de qualificação profissional, emissão de carteira de trabalho, atendimento ao empreendedor individual, micro e pequeno empreendedor, entre outras atividades;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24/8/2017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oiar atividades e ações voltadas à qualificação, à geração de renda e ao acesso ao mercado de trabalho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4/8/2017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centivar a formalização de microempreendedores individuais, micro e pequenos empreendedores e garantir acesso às informações sobre concessão de microcrédito, oficinas de orientação profissional, cursos técnicos e de qualificação profissional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4/8/2017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ntribuir para organizações de autogestão na geração de trabalho e renda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4/8/2017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mover estudos e pesquisas sobre o mundo do trabalho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4/8/2017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alizar atividades sobre os direitos dos trabalhadores e das trabalhad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5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7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24T18:32:00Z</dcterms:modified>
  <cp:revision>20</cp:revision>
  <dc:subject/>
  <dc:title>CLDF</dc:title>
</cp:coreProperties>
</file>