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97, DE 22 DE JUNH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e inclui, no calendário oficial de eventos do Distrito Federal, o Dia de Combate à Intoxicação por Agrotóx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e Combate à Intoxicação por Agrotóxico, comemorado anualmente no dia 3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ata comemo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jun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9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27T14:22:00Z</dcterms:modified>
  <cp:revision>3</cp:revision>
  <dc:subject/>
  <dc:title>CLDF</dc:title>
</cp:coreProperties>
</file>