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835, DE 11 DE ABRIL DE 2017</w:t>
      </w:r>
    </w:p>
    <w:p>
      <w:pPr>
        <w:pStyle w:val="Data1"/>
        <w:rPr/>
      </w:pPr>
      <w:r>
        <w:rPr/>
        <w:t>(Autoria do Projeto: Deputado Ricardo Vale)</w:t>
      </w:r>
    </w:p>
    <w:p>
      <w:pPr>
        <w:pStyle w:val="Ementa1"/>
        <w:rPr/>
      </w:pPr>
      <w:r>
        <w:rPr/>
        <w:t>Dispõe sobre as formas de registro e divulgação dos dados sobre violência n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estabelecidos os procedimentos a serem observados pelo Poder Executivo no registro e na divulgação dos dados sobre violência contra crianças, jovens, idosos, negros, mulheres, população Lésbica, </w:t>
      </w:r>
      <w:r>
        <w:rPr>
          <w:rFonts w:cs="Tahoma" w:ascii="Tahoma" w:hAnsi="Tahoma"/>
          <w:i/>
          <w:sz w:val="24"/>
          <w:szCs w:val="24"/>
        </w:rPr>
        <w:t>Gay</w:t>
      </w:r>
      <w:r>
        <w:rPr>
          <w:rFonts w:cs="Tahoma" w:ascii="Tahoma" w:hAnsi="Tahoma"/>
          <w:sz w:val="24"/>
          <w:szCs w:val="24"/>
        </w:rPr>
        <w:t>, Bissexual, Travesti, Transexual e Intersexual – LGBTI e pessoas com deficiência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Os procedimentos referido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têm por finalidade instrumentalizar a formulação de políticas de prevenção e de proteção às vítimas de violência que envolvem entre outras quest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 prevenção e o enfrentamento da violência sofrida pelas pessoas em situação de vulnerabilida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 necessidade da especialização dos órgãos distritais da segurança pública para o atendimento das populações vulneráve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A Secretaria de Estado de Segurança Pública do Distrito Federal pode publicar, semestralmente, no </w:t>
      </w:r>
      <w:r>
        <w:rPr>
          <w:rFonts w:cs="Tahoma" w:ascii="Tahoma" w:hAnsi="Tahoma"/>
          <w:i/>
          <w:sz w:val="24"/>
          <w:szCs w:val="24"/>
        </w:rPr>
        <w:t>Diário Oficial do Distrito Federal</w:t>
      </w:r>
      <w:r>
        <w:rPr>
          <w:rFonts w:cs="Tahoma" w:ascii="Tahoma" w:hAnsi="Tahoma"/>
          <w:sz w:val="24"/>
          <w:szCs w:val="24"/>
        </w:rPr>
        <w:t xml:space="preserve"> e no sítio eletrônico da própria Secretaria, para consulta, os seguintes dad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número de crianças e adolescentes vítimas de violência por tipo de deli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número de jovens vítimas de violência por tipo de deli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número de idosos vítimas de violência por tipo de deli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número de mulheres vítimas de violência por tipo de deli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número de negros vítimas de violência por tipo de deli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número de vítimas de violência, por motivação homofóbica, por tipo de deli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número de pessoas com deficiência vítimas de violência por tipo de deli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registro e a divulgação dos dados de que trata o art. 1º podem ser detalhados por Região Administrativa e conte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local exato da ocorrência do fato delituoso ou ponto de referênc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dia da semana, turno e horário da ocorrência do fato delituos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qualificação da vítima, contendo faixa etária, profissão ou cargo que ocupa, grau de instrução e etn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Poder Executivo pode firmar parcerias com universidades públicas e privadas, organizações não governamentais, organismos nacionais e internacionais com intuito de desenvolver pesquisas e estudos que visem à redução dos índices de violênc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1 de abril de 2017</w:t>
      </w:r>
    </w:p>
    <w:p>
      <w:pPr>
        <w:pStyle w:val="Data1"/>
        <w:rPr/>
      </w:pPr>
      <w:r>
        <w:rPr/>
        <w:t>129º da República e 57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7/4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4-17T20:11:00Z</dcterms:modified>
  <cp:revision>50</cp:revision>
  <dc:subject/>
  <dc:title>CLDF</dc:title>
</cp:coreProperties>
</file>