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06, DE 26 DE JANEIR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a valorização das mulheres e o combate ao machismo na Rede Públic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de Pública de Ensino do Distrito Federal deve promover ações para valorização das mulheres e combate ao mach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fins desta Lei, consideram-se machismo as práticas fundamentadas na crença na inferioridade da mulher e na sua submissão ao sexo mascul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para as ações dispostas no art.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apacitação de docentes, equipe pedagógica e demais servidores no te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ituição de normas regimentais que coíbam a prática do machismo e os atos de agressão, discriminação, humilhação, intimidação, constrangimento ou violência contra as mulh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ção de campanhas educativ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ção de debates e reflexões sobre o papel historicamente destinado às mulheres que estimulem sua liberdade e equ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integração com comunidade, organizações da sociedade civil e meios de comun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janeiro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27T16:43:00Z</dcterms:modified>
  <cp:revision>23</cp:revision>
  <dc:subject/>
  <dc:title>CLDF</dc:title>
</cp:coreProperties>
</file>