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03, DE 23 DE AGOSTO DE 2016</w:t>
      </w:r>
    </w:p>
    <w:p>
      <w:pPr>
        <w:pStyle w:val="Data1"/>
        <w:rPr/>
      </w:pPr>
      <w:r>
        <w:rPr/>
        <w:t>(Autoria do Projeto: Deputado Ricardo Vale)</w:t>
      </w:r>
    </w:p>
    <w:p>
      <w:pPr>
        <w:pStyle w:val="Ementa1"/>
        <w:rPr/>
      </w:pPr>
      <w:r>
        <w:rPr/>
        <w:t>Institui a Semana da Democracia nos estabelecimentos públicos e privados de ensi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s estabelecimentos de ensino da rede pública e privada do Distrito Federal, a Semana da Democra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a Democracia deve ser realizada na semana do dia 25 de outu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Semana da Democracia, devem ser ministradas palestras, realizados seminários, exibidos filmes e feitos debates relacionados com os valores democráticos e sua importância para a vida em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s eventos de que trata este artigo podem ser realizados em turno diverso daquele em que o aluno estu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 a Lei nº 1.454, de 4 de junho de 1997.</w:t>
      </w:r>
    </w:p>
    <w:p>
      <w:pPr>
        <w:pStyle w:val="Data"/>
        <w:rPr/>
      </w:pPr>
      <w:r>
        <w:rPr/>
        <w:t>Brasília, 23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5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02T15:10:00Z</dcterms:modified>
  <cp:revision>3</cp:revision>
  <dc:subject/>
  <dc:title>CLDF</dc:title>
</cp:coreProperties>
</file>