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02, DE 23 DE AGOSTO DE 2016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Inclui no calendário de eventos do Distrito Federal a Bienal do Livro de Brasíl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a no calendário de eventos do Distrito Federal a Bienal do Livro de Brasília, a ser realizada, a cada dois anos, no mês de abr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3 de agost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8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4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9-02T15:13:00Z</dcterms:modified>
  <cp:revision>4</cp:revision>
  <dc:subject/>
  <dc:title>CLDF</dc:title>
</cp:coreProperties>
</file>