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49, DE 31 DE MARÇO DE 2016</w:t>
      </w:r>
    </w:p>
    <w:p>
      <w:pPr>
        <w:pStyle w:val="Data1"/>
        <w:rPr/>
      </w:pPr>
      <w:r>
        <w:rPr/>
        <w:t>(Autoria do Projeto: Deputados Ricardo Vale, Wasny de Roure e Julio Cesar)</w:t>
      </w:r>
    </w:p>
    <w:p>
      <w:pPr>
        <w:pStyle w:val="Ementa1"/>
        <w:rPr/>
      </w:pPr>
      <w:r>
        <w:rPr/>
        <w:t>Cria o Programa de Incentivo ao Esporte Amador do Distrito Federal – Boleiro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Programa de Incentivo ao Esporte Amador do Distrito Federal – Boleiros, com o objetivo de fomentar e apoiar o desenvolvimento do esporte am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fins desta Lei, integram o esporte amador as ligas ou as associações das seguintes modalidades, praticadas em qualquer região administrativ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utebol de campo, praticado em campo de terra, grama sintética ou grama natural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utsal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futebol 7 </w:t>
      </w:r>
      <w:r>
        <w:rPr>
          <w:rFonts w:cs="Tahoma" w:ascii="Tahoma" w:hAnsi="Tahoma"/>
          <w:i/>
          <w:sz w:val="24"/>
          <w:szCs w:val="24"/>
        </w:rPr>
        <w:t>society</w:t>
      </w:r>
      <w:r>
        <w:rPr>
          <w:rFonts w:cs="Tahoma" w:ascii="Tahoma" w:hAnsi="Tahoma"/>
          <w:sz w:val="24"/>
          <w:szCs w:val="24"/>
        </w:rPr>
        <w:t>, praticado em campos de grama sintética, terra ou grama natural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futebol de areia, praticado em campos de areia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futevôlei, praticado em quadras de areia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basquetebol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handebol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voleibol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rúgbi em cadeiras de rodas (paralímpico)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futebol de 5 (paralímpico) para cegos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futebol de 7 (paralímpico) para paralisados cerebrais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basquete em cadeira de rodas (paralímpico)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XIII – </w:t>
      </w:r>
      <w:r>
        <w:rPr>
          <w:rFonts w:cs="Tahoma" w:ascii="Tahoma" w:hAnsi="Tahoma"/>
          <w:i/>
          <w:sz w:val="24"/>
          <w:szCs w:val="24"/>
        </w:rPr>
        <w:t>goalball</w:t>
      </w:r>
      <w:r>
        <w:rPr>
          <w:rFonts w:cs="Tahoma" w:ascii="Tahoma" w:hAnsi="Tahoma"/>
          <w:sz w:val="24"/>
          <w:szCs w:val="24"/>
        </w:rPr>
        <w:t xml:space="preserve"> (paralímpico)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voleibol sentado (paralímpico)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futebol para surdo (paralímpico)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 – futsal para surdo (paralímpico), praticado em quadras abertas e ginásios de esport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 – futsal para deficiente intelectual (paralímpico), praticado em quadras abertas e ginásios de esporte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rograma Boleiros tem como benefício a disponibilização dos serviços de arbitragem e premiação e a compra de material de estrutura básica para as modalidades esportivas citadas no art. 2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ara fins desta Lei, compreende-se como material de estrutura básica: bolas, redes, coletes e formulários de súmul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serviços de arbitragem e premiação, bem como a compra de material de estrutura básica, devem ser disponibilizados por empresa previamente contratada mediante licitação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se beneficiar do programa de que trata esta Lei, as entidades responsáveis pelas modalidades esportivas referidas no art. 2º devem preencher 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ão ter fins lucr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tender aos requisitos do art. 18-A da Lei federal nº 9.615 de 24 de março de 199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tender aos demais requisitos legais e regulament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esta Lei correm à conta das dotações consignadas n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1 de março de 2016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4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4-04T13:28:00Z</dcterms:modified>
  <cp:revision>22</cp:revision>
  <dc:subject/>
  <dc:title>CLDF</dc:title>
</cp:coreProperties>
</file>