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15, DE 26 DE FEVEREIRO DE 2016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eclara o Rock Brasiliense como Patrimônio Cultural Imater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declarado o Rock Brasiliense como Patrimônio Cultural Imater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fevereir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2/2016.</w:t>
      </w:r>
    </w:p>
    <w:p>
      <w:pPr>
        <w:pStyle w:val="Epgrafe"/>
        <w:rPr>
          <w:rFonts w:ascii="Tahoma" w:hAnsi="Tahoma"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2-29T12:43:00Z</dcterms:modified>
  <cp:revision>21</cp:revision>
  <dc:subject/>
  <dc:title>CLDF</dc:title>
</cp:coreProperties>
</file>