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24, DE 26 DE AGOSTO DE 2015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Dispõe sobre a eleição indireta para Governador e Vice-Governador, prevista no art. 94, § 1º,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eleição indireta para Governador e Vice-Governador, prevista no art. 94, § 1º, da Lei Orgânica do Distrito Federal, rege-se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correndo a vacância dos cargos de Governador e Vice-Governador, nos 2 últimos anos do mandato, o preenchimento dos cargos é feito pelo sufrágio dos Deputad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vacância é declarada pela Mesa Diretora da Câmara Legislativa imediatamente após o conhecimento formal do fato que a enseja, em ato publicado no Diário Ofi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Do Ato da Mesa Diretora de que trata o § 1º deve cons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declaração formal da vacância dos cargos de Governador e Vice- Govern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indicação do fato ensejador da vacâ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data da abertura da última vag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prazo final para inscrição de chapa aos cargos vag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 unidade administrativa da Câmara Legislativa em que o pedido de inscrição de chapa deve ser protocol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prazo final para impugn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 prazo final para apresentação de recu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 data, a hora e o local em que deve ocorrer a eleição indire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a data e o local da posse do Governador e do Vice-Governador eleitos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eleição indireta deve ocorrer em 30 dias após a data de abertura da última vag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Mesa Diretora funciona como Comissão Eleitoral, cabendo-lh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rganizar as eleições e tomar as providências necessárias à sua re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ceber inscrição de chap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ceber pedido de impugnação de chapa ou de candidato inscr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liberar sobre a inscrição de chapa, observada 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eliberar sobre impugnação de chapa ou de candida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responder a consultas formuladas por partidos polít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expedir os atos complementares e necessários à realização da eleição indire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Da decisão que indeferir inscrição de chapa ou de candidato ou que acatar pedido de impugnação cabe recurso, no prazo de 48 horas, ao Plenário da Câmara Legislativa, ouvida a Comissão de Constituição e Justiç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Ressalvado o disposto no § 1º, as decisões da Mesa Diretora são irrecorrív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deliberação sobre impugnação de chapa deve ser fundament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Mesa Diretora pode subsidiar suas decisões em pareceres das unidades administrativas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Pode ser inscrito como candidato a Governador ou a Vice-Governador o eleitor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eencha os requisitos previstos na legislação eleitoral para elegibilidade desses carg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ão incida em quaisquer das causas de inelegi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inscrição de candidatos é feita em chapa única, com indicação do candidato a Governador e a Vice-Governador, até 20 dias após a data de que trata o art. 2º, § 2º, III,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inscrição é feita por partido político, isoladamente ou em coligação com outro partido político, após a escolha dos candidatos pelo diretório regional respec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ada partido político pode subscrever apenas uma chapa, que é numerada pela ordem cronológica da inscri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substituição de candidato inscrito após o prazo do art. 5º só é admitida nos seguintes cas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orte ou incapacidade física ou 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mpedimento insuper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deferimento de inscr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ferimento de impug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pedido de inscrição deve estar acompanhado dos documentos comprobatórios de que o candidato atende os requisitos legais exigidos pelo cargo para o qual concorre, e ain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ópia da ata de escolha pelo diretório regional do partido polít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claração de bens dos inscritos, com a indic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a data e do valor da aquis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o valor venal estimado no período da ele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e eventual ônus incidente sobre o b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as fontes de renda dos últimos 12 me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claração de anuência dos inscritos, da qual conste também ausência de impedimento legal para o exercício do car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</w:t>
      </w:r>
      <w:r>
        <w:rPr>
          <w:rFonts w:cs="Tahoma" w:ascii="Tahoma" w:hAnsi="Tahoma"/>
          <w:i/>
          <w:sz w:val="24"/>
          <w:szCs w:val="24"/>
        </w:rPr>
        <w:t>curriculum vitae</w:t>
      </w:r>
      <w:r>
        <w:rPr>
          <w:rFonts w:cs="Tahoma" w:ascii="Tahoma" w:hAnsi="Tahoma"/>
          <w:sz w:val="24"/>
          <w:szCs w:val="24"/>
        </w:rPr>
        <w:t xml:space="preserve"> dos inscri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ertidão de eventuais débitos tributári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ertidão de feitos judi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opostas defendidas para ser implementadas no Distrito Federal durante o período que resta para complementar o quadriênio de seus antecess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s documentos previstos no § 3º, II a IV, devem estar subscritos pelos respectivos candidatos; o documento do inciso VII, pelo candidato a Governador e a Vice-Governador, bem como pelo presidente do diretório regional do partido polít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s chapas dos candidatos, acompanhadas da documentação pertinente, são publicadas no Diário da Câmara Legislativa imediatamente após a data de encerramento das inscrições e disponibilizadas na página da Câmara Legislativa na interne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Qualquer pedido de impugnação de chapa ou de candidato deve ser protocolado junto à Mesa Diretora até 48 horas após o encerramento do prazo para inscrição de chap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edido de impugnação de chapa ou de candidato deve ser subscrito por partido político ou colig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É liminarmente indeferido o pedido de impugnação que não apresente as provas e as disposições legais que o fundamenta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Três dias antes da data marcada para a eleição indireta, a Mesa Diretora deve fazer publicar no Diário da Câmara Legisl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 inscrições deferidas e as indeferidas, com os fundamentos de sua delibe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ua decisão sobre os pedidos de impugn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número de inscrição de cada chap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eleição indireta ocorre em sessão pública marcada exclusivamente para tal 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Salvo motivo de força maior, a eleição deve ocorrer no Plenário da Câmara Legislativa no dia e na hora marcados pel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Plenário da Câmara Legislativa deve deliberar preliminarmente sobre eventuais recursos apresentados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Na sessão de eleição, é aberto prazo mínimo de 30 minutos para que os candidatos discursem da tribu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azo deste artigo é dividido igualmente entre as chapas inscritas, assegurados pelo menos cinco minutos ao candidato a Governador e três minutos ao candidato a Vice-Gover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discussão das candidaturas pelos Deputados Distritais é feita na forma do Regimento Intern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eleição indireta é feita por votação nominal ostensiva, observada a presença mínima da maioria absoluta dos Deputad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eputado Distrital vota nos nomes dos candidatos contidos na chapa de sua prefe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4. </w:t>
      </w:r>
      <w:r>
        <w:rPr>
          <w:rFonts w:cs="Tahoma" w:ascii="Tahoma" w:hAnsi="Tahoma"/>
          <w:sz w:val="24"/>
          <w:szCs w:val="24"/>
        </w:rPr>
        <w:t>Considera-se eleita a chapa que obtenh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s votos da maioria absoluta dos Deputados Distri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s votos da maioria simples, se houver menos de 3 chapas inscr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e nenhuma chapa for eleita na forma deste artigo, repete-se a votação com as 2 chapas mais votadas, aplicando o disposto no inciso II para aferição do resul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5. </w:t>
      </w:r>
      <w:r>
        <w:rPr>
          <w:rFonts w:cs="Tahoma" w:ascii="Tahoma" w:hAnsi="Tahoma"/>
          <w:sz w:val="24"/>
          <w:szCs w:val="24"/>
        </w:rPr>
        <w:t>Ocorrendo empate, a chapa do candidato a Governador mais idoso é considerada eleita ou inscrita para a votação prevista no art. 14, parágraf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Proclamado o resultado da eleição indireta, os eleitos são convocados para posse em dia, hora e local marcados pel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s eleitos devem completar o período governamental de seus antecess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s prazos previstos nesta Lei contam-se em dias ou horas corri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o prazo contado em dias, exclui-se o do início e inclui-se o d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vencimento de prazo contado em dias encerra-se às 18 ho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prazo contado em horas inicia-se às 18 horas do dia em que começa a flu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agost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8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08-27T14:51:00Z</dcterms:modified>
  <cp:revision>21</cp:revision>
  <dc:subject/>
  <dc:title>CLDF</dc:title>
</cp:coreProperties>
</file>