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23, DE 26 DE AGOSTO DE 2015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á nova denominação à ponte sobre o Lago Paranoá que liga a QI 10 do Lago Sul à via L4 Su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ponte que liga a Estrada Parque Dom Bosco na altura da QI 10 da Região Administrativa do Lago Sul à via L4 Sul na altura do Trecho 1 do Setor de Clubes Esportivos Sul passa a denominar-se Ponte Honestino Guimarã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8-27T11:36:00Z</dcterms:modified>
  <cp:revision>19</cp:revision>
  <dc:subject/>
  <dc:title>CLDF</dc:title>
</cp:coreProperties>
</file>